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ru-RU"/>
              </w:rPr>
              <w:t>лматы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 (727)345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n-US" w:eastAsia="ru-RU"/>
              </w:rPr>
              <w:t>-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47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n-US" w:eastAsia="ru-RU"/>
              </w:rPr>
              <w:t>-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04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1216"/>
              <w:gridCol w:w="137"/>
              <w:gridCol w:w="137"/>
              <w:gridCol w:w="137"/>
              <w:gridCol w:w="1706"/>
            </w:tblGrid>
            <w:tr>
              <w:trPr>
                <w:trHeight w:val="659" w:hRule="atLeast"/>
              </w:trPr>
              <w:tc>
                <w:tcPr>
                  <w:tcW w:w="11216" w:type="dxa"/>
                  <w:tcBorders/>
                </w:tcPr>
                <w:p>
                  <w:pPr>
                    <w:pStyle w:val="Normal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C00000"/>
                      <w:sz w:val="14"/>
                      <w:szCs w:val="14"/>
                      <w:lang w:eastAsia="ru-RU"/>
                    </w:rPr>
                    <w:t>И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4"/>
                      <w:szCs w:val="14"/>
                      <w:lang w:eastAsia="ru-RU"/>
                    </w:rPr>
                    <w:t>ваново</w:t>
                  </w:r>
                  <w:r>
                    <w:rPr>
                      <w:rFonts w:eastAsia="Times New Roman" w:cs="Calibri" w:ascii="Calibri" w:hAnsi="Calibri"/>
                      <w:color w:val="000000"/>
                      <w:sz w:val="14"/>
                      <w:szCs w:val="14"/>
                      <w:lang w:eastAsia="ru-RU"/>
                    </w:rPr>
                    <w:t> (4932)77-34-06 </w:t>
                  </w:r>
                </w:p>
                <w:tbl>
                  <w:tblPr>
                    <w:tblW w:w="111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32"/>
                    <w:gridCol w:w="2134"/>
                    <w:gridCol w:w="2427"/>
                    <w:gridCol w:w="2280"/>
                    <w:gridCol w:w="2129"/>
                  </w:tblGrid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гнитого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519)55-03-13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стов-на-Дону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3)308-18-15 </w:t>
                        </w:r>
                      </w:p>
                    </w:tc>
                    <w:tc>
                      <w:tcPr>
                        <w:tcW w:w="2427" w:type="dxa"/>
                        <w:tcBorders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ьятти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82)63-91-07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TableHeading"/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нга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955)60-70-56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И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жев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12)26-03-58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скв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5)268-04-70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язан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4912)46-61-64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м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22)98-41-5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хангель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82)63-90-72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И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кут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95)279-98-46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ма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52)59-64-93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мар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6)206-03-16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ла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4872)33-79-87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страхан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512)99-46-04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зан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3)206-01-48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бережные Челны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552)20-53-41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нкт-Петербург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2)309-46-40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юмен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452)66-21-18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рнаул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52)73-04-60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227" w:firstLine="225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линингра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012)72-03-81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жний Новгоро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31)429-08-12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ра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342)22-96-24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н-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дэ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012)59-97-51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лгоро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22)40-23-64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луг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42)92-23-67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вокузнец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43)20-46-81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ратов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5)249-38-78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ьянов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22)24-23-59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говеще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162)22-76-07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мерово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42)65-04-62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ябрь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96)41-32-12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вастопол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92)22-31-93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ф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7)229-48-12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я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32)59-03-52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ров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332)68-02-04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восиби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3)227-86-73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мферопол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652)67-13-56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Х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баровск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4212)92-98-04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дивосто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23)249-28-31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омн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66)23-41-49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м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12)21-46-40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моле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12)29-41-54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боксары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352)28-53-07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дикавказ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72)28-90-48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стром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42)77-07-48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ел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62)44-53-42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чи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2)225-72-31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лябинск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51)202-03-61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димир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22)49-43-18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аснодар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1)203-40-90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енбург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532)37-68-04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тавропол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652)20-65-13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реповец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202)49-02-64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гогра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4)278-03-48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асноя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91)204-63-61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нза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412)22-31-16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гут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462)77-98-35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т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022)38-34-8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огд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72)26-41-59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12)77-13-04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трозаводск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142)55-98-37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ыктывкар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212)25-95-17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Я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кут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112)23-90-97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ронеж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3)204-51-73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ган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522)50-90-47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сков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12)59-10-37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мбов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52)50-40-97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Я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ославл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52)69-52-9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Е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катеринбург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3)384-55-89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Л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пец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42)52-20-81 </w:t>
                        </w:r>
                      </w:p>
                    </w:tc>
                    <w:tc>
                      <w:tcPr>
                        <w:tcW w:w="2427" w:type="dxa"/>
                        <w:tcBorders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рм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42)205-81-47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вер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22)63-31-35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4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06" w:hRule="atLeast"/>
                    </w:trPr>
                    <w:tc>
                      <w:tcPr>
                        <w:tcW w:w="21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оссия 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+7(495)268-04-70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захстан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 +7(727)345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val="en-US" w:eastAsia="ru-RU"/>
                          </w:rPr>
                          <w:t>-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47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val="en-US" w:eastAsia="ru-RU"/>
                          </w:rPr>
                          <w:t>-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04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ларус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 +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val="en-US" w:eastAsia="ru-RU"/>
                          </w:rPr>
                          <w:t>(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375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val="en-US" w:eastAsia="ru-RU"/>
                          </w:rPr>
                          <w:t>)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257-127-88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val="en-US" w:eastAsia="ru-RU"/>
                          </w:rPr>
                          <w:t>4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збекистан 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+998(71)205-18-59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иргизия 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+996(312)96-26-47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21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ezd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Lutze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zd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lutze.nt-rt.ru</dc:creator>
  <dc:description/>
  <cp:keywords/>
  <dc:language>en-US</dc:language>
  <cp:lastModifiedBy>User</cp:lastModifiedBy>
  <cp:lastPrinted>2019-04-29T21:54:00Z</cp:lastPrinted>
  <dcterms:modified xsi:type="dcterms:W3CDTF">2024-10-27T18:27:00Z</dcterms:modified>
  <cp:revision>322</cp:revision>
  <dc:subject>Lutze || Опросный лист. Карта заказа на промышленные, электронные, шинные и сетевые кабели, провода повышенной гибкости, управления, датчика привода, двигателя, сервопривода и обратной связи, кабельные сборки, сервоприводы в сборе, разъемы, датчики-исполнители, устройства технологии подавления, охлаждения шкафов, регулирования тока, сквозные соединители панели,  системы электропроводки и расчета температуры для распределительных коробок и небольших шкафов управления, источники питания, твердотельные реле, преобразователи сигналов и температуры, коммутационные устройства, защиту проводки и кабеля, функциональные модули, монтажные аксессуары и др. Продажа продукции производства завода-изготовителя Лутзе. Производитель Германия. Дилер ГКНТ. Поставка Россия, Казахстан.</dc:subject>
  <dc:title>Lutze || Опросный лист. Карта заказа на промышленные, электронные, шинные и сетевые кабели, провода повышенной гибкости, управления, датчика привода, двигателя, сервопривода и обратной связи, кабельные сборки, сервоприводы в сборе, разъемы, датчики-исполнители, устройства технологии подавления, охлаждения шкафов, регулирования тока, сквозные соединители панели,  системы электропроводки и расчета температуры для распределительных коробок и небольших шкафов управления, источники питания, твердотельные реле, преобразователи сигналов и температуры, коммутационные устройства, защиту проводки и кабеля, функциональные модули, монтажные аксессуары и др. Продажа продукции производства завода-изготовителя Лутзе. Производитель Германия. Дилер ГКНТ. Поставка Россия, Казахстан.</dc:title>
</cp:coreProperties>
</file>